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1933575" cy="115252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druženje  novinara BHN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Udruga novinara BHN </w:t>
      </w:r>
    </w:p>
    <w:p>
      <w:pPr>
        <w:pStyle w:val="Normal"/>
        <w:rPr/>
      </w:pPr>
      <w:r>
        <w:rPr>
          <w:lang w:val="sr-BA"/>
        </w:rPr>
        <w:t>Удруже</w:t>
      </w:r>
      <w:r>
        <w:rPr>
          <w:rStyle w:val="Bodytext2Bold"/>
        </w:rPr>
        <w:t>њ</w:t>
      </w:r>
      <w:r>
        <w:rPr>
          <w:lang w:val="sr-BA"/>
        </w:rPr>
        <w:t xml:space="preserve">е новинара БХН 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</w:t>
      </w:r>
      <w:r>
        <w:rPr/>
        <w:t>Ulica</w:t>
      </w:r>
      <w:r>
        <w:rPr>
          <w:lang w:val="bs-BA"/>
        </w:rPr>
        <w:t xml:space="preserve"> </w:t>
      </w:r>
      <w:r>
        <w:rPr/>
        <w:t>Kralja</w:t>
      </w:r>
      <w:r>
        <w:rPr>
          <w:lang w:val="bs-BA"/>
        </w:rPr>
        <w:t xml:space="preserve"> </w:t>
      </w:r>
      <w:r>
        <w:rPr/>
        <w:t>Tvrtka</w:t>
      </w:r>
      <w:r>
        <w:rPr>
          <w:lang w:val="bs-BA"/>
        </w:rPr>
        <w:t xml:space="preserve"> 5/5, 71000 </w:t>
      </w:r>
      <w:r>
        <w:rPr/>
        <w:t>Sarajevo</w:t>
      </w:r>
      <w:r>
        <w:rPr>
          <w:lang w:val="bs-BA"/>
        </w:rPr>
        <w:t xml:space="preserve">    </w:t>
      </w:r>
    </w:p>
    <w:p>
      <w:pPr>
        <w:pStyle w:val="Normal"/>
        <w:rPr>
          <w:lang w:val="sr-BA"/>
        </w:rPr>
      </w:pPr>
      <w:r>
        <w:rPr>
          <w:lang w:val="bs-BA"/>
        </w:rPr>
        <w:t xml:space="preserve"> </w:t>
      </w:r>
      <w:r>
        <w:rPr/>
        <w:t>Tel/fax: 033 223 818, 033 255 601</w:t>
      </w:r>
    </w:p>
    <w:p>
      <w:pPr>
        <w:pStyle w:val="Normal"/>
        <w:rPr/>
      </w:pPr>
      <w:r>
        <w:rPr/>
        <w:t xml:space="preserve"> </w:t>
      </w:r>
      <w:r>
        <w:rPr/>
        <w:t xml:space="preserve">E-mail: bhnovinari@bhnovinari.ba, WEB: </w:t>
      </w:r>
      <w:hyperlink r:id="rId3">
        <w:r>
          <w:rPr>
            <w:rStyle w:val="InternetLink"/>
          </w:rPr>
          <w:t>www.bhnovinari.ba</w:t>
        </w:r>
      </w:hyperlink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0050" cy="640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1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85" w:leader="none"/>
        </w:tabs>
        <w:jc w:val="center"/>
        <w:rPr>
          <w:b/>
          <w:b/>
        </w:rPr>
      </w:pPr>
      <w:r>
        <w:rPr>
          <w:b/>
        </w:rPr>
        <w:t xml:space="preserve">BH NOVINARI: </w:t>
      </w:r>
    </w:p>
    <w:p>
      <w:pPr>
        <w:pStyle w:val="Normal"/>
        <w:tabs>
          <w:tab w:val="clear" w:pos="720"/>
          <w:tab w:val="left" w:pos="71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valićeve optužbe su manipulativne i pravno neutemeljene    </w:t>
      </w:r>
    </w:p>
    <w:p>
      <w:pPr>
        <w:pStyle w:val="Normal"/>
        <w:jc w:val="both"/>
        <w:rPr>
          <w:rFonts w:cs="Calibri"/>
          <w:b/>
          <w:b/>
          <w:color w:val="000000"/>
          <w:sz w:val="28"/>
          <w:szCs w:val="28"/>
          <w:shd w:fill="FFFFFF" w:val="clear"/>
        </w:rPr>
      </w:pPr>
      <w:r>
        <w:rPr>
          <w:rFonts w:cs="Calibri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cs="Calibri"/>
          <w:color w:val="000000"/>
          <w:sz w:val="28"/>
          <w:szCs w:val="28"/>
          <w:shd w:fill="FFFFFF" w:val="clear"/>
        </w:rPr>
      </w:pPr>
      <w:r>
        <w:rPr>
          <w:rFonts w:cs="Calibri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i/>
          <w:color w:val="000000"/>
        </w:rPr>
        <w:t xml:space="preserve">Sarajevo, 31.1.2024. </w:t>
      </w:r>
      <w:r>
        <w:rPr>
          <w:rFonts w:cs="Calibri"/>
          <w:color w:val="000000"/>
        </w:rPr>
        <w:t xml:space="preserve">Upravni odbor Udruženja/udruge BH novinari i Linija za pomoć novinarima smatraju društveno neprihvatljivim, manipulativnim i pravno neutemljenim pokušaje Fadila Novalića, bivšeg premijer Federacije BiH, da pojedinim novinarima i medijima delegira odgovornost za to što je pravomoćno osuđen na četiri godina zatvora u sudskom postupku pred Sudom BiH, vođenom za slučaj visoke korupcije.  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/>
      </w:pPr>
      <w:r>
        <w:rPr>
          <w:rFonts w:cs="Calibri"/>
          <w:color w:val="000000"/>
        </w:rPr>
        <w:t xml:space="preserve">Nakon što su u javnosti objavljene informacije o presudi Fadilu Novaliću, Fahrudinu Solaku i Fikretu Hodžiću. osuđenima u aferi “Respiratori”, Novalić je pokrenuo neprimjerenu hajku i brutalnu političku kampanju protiv Harisa Šetovića, novinara Federalnu televizije (FTV), i Centra za istraživačko novinarsvo (CIN), optužujući ih da su mu “napokavali aferu” u vezi sa kupovinom respiratora i nezakonitim trošenjem javnog novca, te da je on sam “žrtva politički montiranog procesa”. Slične optužbe na račun medija iznio je trećeoptuženi Fikret Hodžić, što je na društvenim mrežama preraslo u ozbiljnu i sigurnosno opasnu kampanju protiv FTV –a i CIN –a, govor mržnje i huškanje. Toj kampanji su se, na žalost, pridružili i visoki dužnosnici SDA!   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/>
      </w:pPr>
      <w:r>
        <w:rPr>
          <w:rFonts w:cs="Calibri"/>
          <w:color w:val="000000"/>
        </w:rPr>
        <w:t xml:space="preserve">Upravni odbor BH novinara daje punu podršku novinarima FTV – a i CIN – a, koji su informacije o sudski utvrđenoj odgovornosti i zatvorskim kaznama za glavne aktere afere “Respiratori” objavili u javnom interesu, poštujući pravo građana da budu informisati o pitanjima koja se tiču načina trošenja javnog novca i zaštite općeg zdravlja u doba pandemije COVID -19. U tom kontekstu, UO BH novinara ocjenjuje neutemljenim pokušaje Novalića i Hodžića da kriminaliziraju medije i novinare, te da orkestriranom političkom hajkom na društvenim mrežama, krivnju sa svojih leđa prebace na druge. 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/>
      </w:pPr>
      <w:r>
        <w:rPr>
          <w:rFonts w:cs="Calibri"/>
          <w:color w:val="000000"/>
        </w:rPr>
        <w:t xml:space="preserve">Upravni odbor BH novinara prihvata lično nezadovoljstvo Fadila Novalića i Fikreta Hodžića kao i njihovu potrebu da javno komentarišu presudu, uključujući i javnu kritku samog sudskog postupka. To međutim ne znači da i Novalić i Hodžić, pomognuti infrastrukturom SDA i radi zaštite vlastitih interesa, mogu ciljano izlagati sigurnosnim rizicima novinare i klevetati urednike samo zato što su objavili pravosnažnu sudsku presudu. Ako nastave u tom pravcu, BH novinari će poduzeti institucionalne i zakonske mjere zaštite svojih koleginica i kolega u medijima.    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/>
      </w:pPr>
      <w:r>
        <w:rPr>
          <w:rFonts w:cs="Calibri"/>
          <w:color w:val="000000"/>
        </w:rPr>
        <w:t xml:space="preserve">Na kraju, Upravni odbor BH novinara poziva medije i novinareu BiH, posebno u Sarajevu, da, poštujući javni interes, svojim izvještajima o finalnoj odluci Suda BiH u vezi sa aferom “Respiratori” doprinose vladavini prava, a građanima ponude objektivne informacije i širi uvid u činjenice na osnovu kojih je donesena pravomoćna presuda.   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</w:rPr>
        <w:t xml:space="preserve">Upravni odbor BH novinara  </w:t>
      </w:r>
    </w:p>
    <w:p>
      <w:pPr>
        <w:pStyle w:val="Normal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7185" w:leader="none"/>
        </w:tabs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718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185" w:leader="none"/>
      </w:tabs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2Bold">
    <w:name w:val="Body text (2) + Bold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hr-HR" w:bidi="hr-HR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hnovinari.ba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58:00Z</dcterms:created>
  <dc:creator>Linija Za Pomoc Novinarima</dc:creator>
  <dc:description/>
  <dc:language>en-US</dc:language>
  <cp:lastModifiedBy>Borka</cp:lastModifiedBy>
  <cp:lastPrinted>2024-01-31T11:13:00Z</cp:lastPrinted>
  <dcterms:modified xsi:type="dcterms:W3CDTF">2024-01-31T10:59:00Z</dcterms:modified>
  <cp:revision>3</cp:revision>
  <dc:subject/>
  <dc:title>Ministrarstvo za obrazoavnje i kulturu Srednjo-bosanskog kantona</dc:title>
</cp:coreProperties>
</file>